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drawing>
          <wp:inline distT="0" distB="0" distL="0" distR="0">
            <wp:extent cx="56388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и города Югор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дополнительного образова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«Детско-юношеский центр «Прометей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(ДЮЦ «Прометей»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12"/>
        <w:widowControl/>
        <w:tabs>
          <w:tab w:val="clear" w:pos="708"/>
          <w:tab w:val="left" w:pos="5670" w:leader="none"/>
        </w:tabs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извещение и документацию об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электронной форме № 0187300005816000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гражданско-правового договора на оказание услуги по техническому обслуживанию приборов учета тепла, горячего водоснабжения и холодного вод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6.ст. 65 Федерального закона от 05.04.2013 № 44-ФЗ, на основании Постановления Правительства РФ от 29.12.2015 № 1457 «</w:t>
      </w:r>
      <w:hyperlink r:id="rId3" w:tgtFrame="_">
        <w:r>
          <w:rPr>
            <w:rStyle w:val="InternetLink"/>
            <w:color w:val="000000"/>
            <w:sz w:val="24"/>
            <w:szCs w:val="24"/>
            <w:u w:val="none"/>
          </w:rPr>
          <w:t>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</w:t>
      </w:r>
      <w:r>
        <w:rPr>
          <w:sz w:val="24"/>
          <w:szCs w:val="24"/>
        </w:rPr>
        <w:t>принятого во исполнение подпункта «б» пункта 1 Указа Президента РФ от 28.11.2015 № 583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сти изменения в извещение и документацию об аукционе в электронной форме, а именн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Изменения в извещение о проведении аукциона в электронной фор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018730000581600002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ункт 17 – слова «до 10 часов 00 минут «10» февраля 2016 года» заменить словами «до 10 часов 00 минут «15» февраля 2016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ункт 19 – слова «11» февраля 2016 года» заменить словами «16» февраля 2016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ункт 20 – слова «15 февраля 2016 года» заменить словами «19» февраля 2016 года»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4"/>
          <w:szCs w:val="24"/>
        </w:rPr>
        <w:t>1.4. Пункт 25 «Условия, запреты и ограничения допуска товаров, происходящих из иностранного государства или группы иностранных государств, работ и  услуг)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 изложить в новой редакции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>«В соответствии с Постановлением Правительства РФ от 29.12.2015 № 1457 «</w:t>
      </w:r>
      <w:hyperlink r:id="rId4" w:tgtFrame="_">
        <w:r>
          <w:rPr>
            <w:rStyle w:val="InternetLink"/>
            <w:color w:val="000000"/>
            <w:sz w:val="24"/>
            <w:szCs w:val="24"/>
            <w:u w:val="none"/>
          </w:rPr>
          <w:t>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</w:r>
      </w:hyperlink>
      <w:r>
        <w:rPr>
          <w:sz w:val="24"/>
          <w:szCs w:val="24"/>
        </w:rPr>
        <w:t xml:space="preserve">», принятого во исполнение подпункта «б» пункта 1 Указа Президента РФ от 28.11.2015 № 583» читать в новой редакции:   </w:t>
      </w:r>
      <w:r>
        <w:rPr>
          <w:b/>
          <w:sz w:val="24"/>
          <w:szCs w:val="24"/>
        </w:rPr>
        <w:t>Установлено</w:t>
      </w:r>
      <w:r>
        <w:rPr>
          <w:sz w:val="24"/>
          <w:szCs w:val="24"/>
        </w:rPr>
        <w:t>;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</w:rPr>
        <w:t>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становлением Правительства РФ от 14.07.2014 № 656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: </w:t>
      </w:r>
      <w:r>
        <w:rPr>
          <w:rFonts w:cs="Times New Roman" w:ascii="Times New Roman" w:hAnsi="Times New Roman"/>
          <w:color w:val="000000"/>
        </w:rPr>
        <w:t>Не установлено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eastAsia="Calibri"/>
          <w:bCs/>
          <w:color w:val="26282F"/>
          <w:sz w:val="24"/>
          <w:szCs w:val="24"/>
          <w:lang w:eastAsia="en-US"/>
        </w:rPr>
      </w:pPr>
      <w:r>
        <w:rPr>
          <w:rFonts w:eastAsia="Times New Roman"/>
          <w:bCs/>
          <w:color w:val="26282F"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</w:t>
      </w:r>
      <w:r>
        <w:rPr>
          <w:rFonts w:eastAsia="Calibri"/>
          <w:bCs/>
          <w:color w:val="26282F"/>
          <w:sz w:val="24"/>
          <w:szCs w:val="24"/>
          <w:lang w:eastAsia="en-US"/>
        </w:rPr>
        <w:t xml:space="preserve"> Постановлением Правительства РФ от 16 ноября 2015 г. N 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: </w:t>
      </w:r>
      <w:r>
        <w:rPr>
          <w:rFonts w:eastAsia="Calibri"/>
          <w:b/>
          <w:bCs/>
          <w:color w:val="26282F"/>
          <w:sz w:val="24"/>
          <w:szCs w:val="24"/>
          <w:lang w:eastAsia="en-US"/>
        </w:rPr>
        <w:t>Не установлено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Изменения в документацию об аукционе в электронной форме в 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«Сведения о проводимом аукционе в электронной форме»:</w:t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  <w:tab/>
        <w:t xml:space="preserve">Пункт 19 - слова «дата окончания предоставления разъяснений положений документации об аукционе «08 февраля»   заменить словами  «13» февраля 2016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2.2.</w:t>
        <w:tab/>
        <w:t>Пункт 20 - слова «до 10 часов 00 минут «10» февраля 2016 года» заменить словами «до 10 часов 00 минут «15» февраля 2016 года».</w:t>
      </w:r>
    </w:p>
    <w:p>
      <w:pPr>
        <w:pStyle w:val="Normal"/>
        <w:jc w:val="both"/>
        <w:rPr/>
      </w:pPr>
      <w:r>
        <w:rPr>
          <w:sz w:val="24"/>
          <w:szCs w:val="24"/>
        </w:rPr>
        <w:t>2.3. Пункт 21 - слова «11» февраля 2016 года» заменить словами «16» февраля 2016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 Пункт 22 - слова «15 февраля 2016 года» заменить словами «19» февраля 2016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ункт 39 части I «Сведения  о проводимом аукционе в электронной форме» документации об аукционе «Условия, запреты и ограничения допуска товаров, происходящих из иностранного государства или группы иностранных государств, работ и  услуг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 и  услуг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соответствии с Постановлением Правительства РФ от 29.12.2015 № 1457 «</w:t>
            </w:r>
            <w:hyperlink r:id="rId5" w:tgtFrame="_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      </w:r>
            </w:hyperlink>
            <w:r>
              <w:rPr>
                <w:sz w:val="24"/>
                <w:szCs w:val="24"/>
              </w:rPr>
              <w:t xml:space="preserve">», принятого во исполнение подпункта «б» пункта 1 Указа Президента РФ от 28.11.2015 № 583» читать в новой редакции:   </w:t>
            </w:r>
            <w:r>
              <w:rPr>
                <w:b/>
                <w:sz w:val="24"/>
                <w:szCs w:val="24"/>
              </w:rPr>
              <w:t>Установлен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</w:rPr>
              <w:t>В соответствии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становлением Правительства РФ от 14.07.2014 № 656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: </w:t>
            </w:r>
            <w:r>
              <w:rPr>
                <w:rFonts w:cs="Times New Roman" w:ascii="Times New Roman" w:hAnsi="Times New Roman"/>
                <w:color w:val="000000"/>
              </w:rPr>
              <w:t>Не установле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26282F"/>
                <w:sz w:val="24"/>
                <w:szCs w:val="24"/>
                <w:lang w:eastAsia="en-US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 xml:space="preserve"> Постановлением Правительства РФ от 16 ноября 2015 г. N 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: </w:t>
            </w:r>
            <w:r>
              <w:rPr>
                <w:rFonts w:eastAsia="Calibri"/>
                <w:b/>
                <w:bCs/>
                <w:color w:val="26282F"/>
                <w:sz w:val="24"/>
                <w:szCs w:val="24"/>
                <w:lang w:eastAsia="en-US"/>
              </w:rPr>
              <w:t>Не установлено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ДЮЦ «Прометей»</w:t>
        <w:tab/>
        <w:t xml:space="preserve">            </w:t>
        <w:tab/>
        <w:tab/>
        <w:t>Н.А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  <w:outlineLvl w:val="0"/>
    </w:pPr>
    <w:rPr>
      <w:b/>
      <w:sz w:val="3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pgz.admhmao.ru/wps/portal/gz/home/docs/docs_rf?1dmy&amp;urile=wcm%3Apath%3A/wps/wcm/connect/web+content/hmao-departments/gz/legislation/zakony_rf/postanovleniya_rf/1e6d2c2e-afb6-4cb1-bfd0-79d480192e2b" TargetMode="External"/><Relationship Id="rId4" Type="http://schemas.openxmlformats.org/officeDocument/2006/relationships/hyperlink" Target="http://www.depgz.admhmao.ru/wps/portal/gz/home/docs/docs_rf?1dmy&amp;urile=wcm%3Apath%3A/wps/wcm/connect/web+content/hmao-departments/gz/legislation/zakony_rf/postanovleniya_rf/1e6d2c2e-afb6-4cb1-bfd0-79d480192e2b" TargetMode="External"/><Relationship Id="rId5" Type="http://schemas.openxmlformats.org/officeDocument/2006/relationships/hyperlink" Target="http://www.depgz.admhmao.ru/wps/portal/gz/home/docs/docs_rf?1dmy&amp;urile=wcm%3Apath%3A/wps/wcm/connect/web+content/hmao-departments/gz/legislation/zakony_rf/postanovleniya_rf/1e6d2c2e-afb6-4cb1-bfd0-79d480192e2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6-02-05T16:21:00Z</cp:lastPrinted>
  <dcterms:modified xsi:type="dcterms:W3CDTF">2016-02-05T12:17:00Z</dcterms:modified>
  <cp:revision>10</cp:revision>
  <dc:subject/>
  <dc:title/>
</cp:coreProperties>
</file>